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5</w:t>
        <w:tab/>
        <w:tab/>
        <w:tab/>
        <w:tab/>
        <w:tab/>
        <w:t>Нетішин</w:t>
        <w:tab/>
        <w:tab/>
        <w:tab/>
        <w:tab/>
        <w:t xml:space="preserve">  № ____/2025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частини 2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                            04 листопада </w:t>
      </w:r>
      <w:r>
        <w:rPr>
          <w:spacing w:val="-2"/>
          <w:sz w:val="28"/>
          <w:szCs w:val="28"/>
        </w:rPr>
        <w:t>2022 року № 30/1534, зі змінами, рішення п’ятдесят п’ятої сесії Нетішинської міської ради VІІІ скликання від 20 грудня 2024 року № 55/2594 «Про перейменування Нетішинського територіального центу соціального обслуговування (надання соціальних послуг) у центр надання соціальних послуг Нетішинської міської ради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безпечити перевезення у спеціальні медичні заклади та додому осіб з нирковою недостатністю, які потребують процедури гемодіалізу (штучної нирки) та проживають на території Нетішинської міської територіальної громади (далі – Нетішинська міська Т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 Центру надання соціальних послуг Нетішинської міської ради (В. Осінська)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ласти із суб’єктом господарювання, який надає транспортні послуги, договір пр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дання транспортних послуг щодо перевезення осіб з нирковою недостатністю 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и гемодіалізу (штучної нирки) у спеціальні медичні заклади та до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еревезення осіб з нирковою недостатністю на процедури гемодіалізу (штучної нирки) у спеціальні медичні заклади та додому за рахунок коштів бюджету Нетішинської міської ТГ, передбачених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1 січня 2024 року № 11/2024 «Про забезпечення перевезення осіб з нирковою недостатністю на процедури гемодіалізу (штучної нирки) у спеціальні медичні заклади та додо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9:00Z</dcterms:created>
  <dc:creator>User</dc:creator>
  <dc:description/>
  <cp:keywords/>
  <dc:language>en-US</dc:language>
  <cp:lastModifiedBy>Vadim</cp:lastModifiedBy>
  <cp:lastPrinted>2024-12-23T13:29:00Z</cp:lastPrinted>
  <dcterms:modified xsi:type="dcterms:W3CDTF">2024-12-24T09:44:00Z</dcterms:modified>
  <cp:revision>7</cp:revision>
  <dc:subject/>
  <dc:title>УКРАЇНА</dc:title>
</cp:coreProperties>
</file>